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ge">
              <wp:posOffset>0</wp:posOffset>
            </wp:positionV>
            <wp:extent cx="782256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рогие друзья!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активно развивающихся компаний Банк ВТБ подготовил новый вариант кредитных продуктов под названием «Люди Бизнеса», которые отличаются выгодными условиями наряду с гибкостью и индивидуальным подходом. Для Вас существует два варианта кредитования: овердрафт и кредит, а наш специалист поможет подобрать наиболее выгодные пакеты обслуживания и окажет помощь при оформлении документов.</w:t>
      </w:r>
    </w:p>
    <w:p>
      <w:pPr>
        <w:pStyle w:val="Normal"/>
        <w:ind w:firstLine="709"/>
        <w:jc w:val="both"/>
        <w:rPr/>
      </w:pPr>
      <w:r>
        <w:rPr/>
        <w:t>Основные условия кредита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5"/>
      </w:tblGrid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реди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0 тысяч долларов США (в эквиваленте в белорусских рублях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месяце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рочка погашения основного дол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2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0 млн. бел рублей под поручительство физических лиц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формление креди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зимается</w:t>
            </w:r>
          </w:p>
        </w:tc>
      </w:tr>
      <w:tr>
        <w:trPr>
          <w:trHeight w:val="2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за выдачу и сопровожд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зимается</w:t>
            </w:r>
          </w:p>
        </w:tc>
      </w:tr>
      <w:tr>
        <w:trPr>
          <w:trHeight w:val="25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заявки на креди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о кредит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лг равными долями, проценты исходя из остатка основного дол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рочное погашение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штрафных санкц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условия овердраф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ердрафт – хорошее дополнение к основному счету, которое позволит Вам осуществлять расчеты в рамках предоставленного лимита при отсутствии собственных средств на счете, уплачивая процент лишь за фактически использованные средства. При этом если Вы овердрафтом не пользуетесь, Вы за него не платите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95"/>
      </w:tblGrid>
      <w:tr>
        <w:trPr>
          <w:trHeight w:val="4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вердраф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0 тысяч долларов США (в эквиваленте в белорусских рублях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 овердраф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орачиваемости овердраф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 дней</w:t>
            </w:r>
          </w:p>
        </w:tc>
      </w:tr>
      <w:tr>
        <w:trPr>
          <w:trHeight w:val="258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 залога! Под поручительство </w:t>
            </w:r>
          </w:p>
        </w:tc>
      </w:tr>
      <w:tr>
        <w:trPr>
          <w:trHeight w:val="258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формление овердраф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зимаетс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в течение одного дня (внутридневной овердрафт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е услов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рные поступления от выручки от реализации на текущий счет юрлиц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лучения более подробной информации  обращайтесь к Вашему клиентскому менеджеру – Паюку Роману. Моб. телефон +375 29 500-04-32 или гор. телефон +375 162 417410 (внут. 4552). Адрес Банка: </w:t>
      </w:r>
      <w:r>
        <w:rPr>
          <w:color w:val="000000"/>
          <w:sz w:val="26"/>
          <w:szCs w:val="26"/>
        </w:rPr>
        <w:t>г. Брест, ул. Московская, 208-1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едиты Банка ВТБ (Беларусь) – эффективный инструмент для развития Вашего бизнеса.</w:t>
      </w:r>
    </w:p>
    <w:sectPr>
      <w:type w:val="nextPage"/>
      <w:pgSz w:w="11906" w:h="16838"/>
      <w:pgMar w:left="1418" w:right="510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ptextviewcolumn1">
    <w:name w:val="xsptextviewcolumn1"/>
    <w:qFormat/>
    <w:rPr>
      <w:rFonts w:ascii="Arial" w:hAnsi="Arial" w:cs="Arial"/>
      <w:b w:val="false"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88A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2:00Z</dcterms:created>
  <dc:creator>tumar</dc:creator>
  <dc:description/>
  <cp:keywords/>
  <dc:language>en-US</dc:language>
  <cp:lastModifiedBy>defuser</cp:lastModifiedBy>
  <cp:lastPrinted>2016-06-09T17:04:00Z</cp:lastPrinted>
  <dcterms:modified xsi:type="dcterms:W3CDTF">2016-06-13T09:10:00Z</dcterms:modified>
  <cp:revision>8</cp:revision>
  <dc:subject/>
  <dc:title> </dc:title>
</cp:coreProperties>
</file>